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El Convenio celebrado entre el Ministerio de Agricultura, Ganadería y Pesca, representado por el Señor Ministro, Don Julián Andrés Domínguez, con domicilio en Paseo Colón Nº 982, Piso 1º de la Ciudad Autónoma de Buenos Aires y la Municipalidad de Balcarce, representada por el Señor Intendente Municipal, Doctor José Enrique Echeverría, con domicilio en calle 16 Nº 602 de la ciudad de Balcarce, Provincia de Buenos Aires, por el cual habiéndose el estado nacional mediante Resolución Nº 24 de fecha 10 de febrero de 2010 comprometido al fortalecimiento y ampliación de la cobertura de los programas existentes, con el fin de impulsar el desarrollo de la actividad ganadera con el fin de aumentar la producción cárnica, para lo cual se creó el Plan Federal del Bicentenario de Ganados y Carnes, y </w:t>
      </w:r>
    </w:p>
    <w:p>
      <w:pPr>
        <w:pStyle w:val="Normal"/>
        <w:spacing w:lineRule="auto" w:line="360"/>
        <w:jc w:val="both"/>
        <w:rPr>
          <w:b/>
          <w:b/>
        </w:rPr>
      </w:pPr>
      <w:r>
        <w:rPr>
          <w:b/>
        </w:rPr>
        <w:t>CONSIDERANDO:</w:t>
      </w:r>
    </w:p>
    <w:p>
      <w:pPr>
        <w:pStyle w:val="Normal"/>
        <w:spacing w:lineRule="auto" w:line="360"/>
        <w:jc w:val="both"/>
        <w:rPr/>
      </w:pPr>
      <w:r>
        <w:rPr>
          <w:b/>
        </w:rPr>
        <w:tab/>
        <w:tab/>
        <w:tab/>
      </w:r>
      <w:r>
        <w:rPr/>
        <w:t>Que el citado plan prevé la asistencia financiera de proyectos específicos, presentados por Gobiernos Provinciales, Municipales, Asociaciones, Cooperativas, Organizaciones o Entidades Privadas del sector de ganados y carnes mediante la suscripción de convenios.</w:t>
      </w:r>
    </w:p>
    <w:p>
      <w:pPr>
        <w:pStyle w:val="Normal"/>
        <w:spacing w:lineRule="auto" w:line="360"/>
        <w:jc w:val="both"/>
        <w:rPr/>
      </w:pPr>
      <w:r>
        <w:rPr/>
        <w:tab/>
        <w:tab/>
        <w:tab/>
        <w:t>Que para ello las partes acordaron celebrar el mencionado convenio con el objeto de desarrollar la producción cárnica en el ámbito del Municipio.</w:t>
      </w:r>
    </w:p>
    <w:p>
      <w:pPr>
        <w:pStyle w:val="Normal"/>
        <w:spacing w:lineRule="auto" w:line="360"/>
        <w:jc w:val="both"/>
        <w:rPr/>
      </w:pPr>
      <w:r>
        <w:rPr/>
        <w:tab/>
        <w:tab/>
        <w:tab/>
        <w:t>Que el Ministerio aportará al Municipio hasta la suma de Pesos Un Millón ($ 1.000.000,00.-), imputables a los recursos dispuestos para la ejecución del mencionado Plan para el Ejercicio 2010.</w:t>
      </w:r>
    </w:p>
    <w:p>
      <w:pPr>
        <w:pStyle w:val="Normal"/>
        <w:spacing w:lineRule="auto" w:line="360"/>
        <w:jc w:val="both"/>
        <w:rPr/>
      </w:pPr>
      <w:r>
        <w:rPr/>
        <w:tab/>
        <w:tab/>
        <w:tab/>
        <w:t xml:space="preserve">Que dicho monto será transferido a la cuenta que la Municipalidad oportunamente indique, previo a ello deberá elaborar los citados proyectos específicos en el marco del mencionado Plan y los elevará al Ministerio. </w:t>
      </w:r>
    </w:p>
    <w:p>
      <w:pPr>
        <w:pStyle w:val="Normal"/>
        <w:spacing w:lineRule="auto" w:line="360"/>
        <w:jc w:val="both"/>
        <w:rPr/>
      </w:pPr>
      <w:r>
        <w:rPr/>
        <w:tab/>
        <w:tab/>
        <w:tab/>
        <w:t>Que la Municipalidad será responsable de la ejecución, supervisión y seguimiento de los proyectos específicos, comprometiéndose a aportar los recursos que sean necesarios para la instrumentación de la ayuda, no pudiendo asignar fondos del Plan para afrontar los gastos que surjan de su ejecución, control y seguimiento.</w:t>
      </w:r>
    </w:p>
    <w:p>
      <w:pPr>
        <w:pStyle w:val="Normal"/>
        <w:spacing w:lineRule="auto" w:line="360"/>
        <w:jc w:val="both"/>
        <w:rPr/>
      </w:pPr>
      <w:r>
        <w:rPr/>
        <w:tab/>
        <w:tab/>
        <w:tab/>
        <w:t xml:space="preserve">Que el Municipio será responsable de rendir cuentas al Ministerio de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uso de los fondos que se remitan para la ejecución de los proyectos dentro de los 30 días posteriores a la finalización del plazo del mencionado convenio , mediante la remisión de copias de la documentación justificativa informando en caso de corresponder el monto no ejecutado y un informe de las acciones efectuadas que contemple el monto total aplicado, dentro de los 30 días de finalizado el plazo de vigencia del presente convenio el que se identifica con el número 238.</w:t>
      </w:r>
    </w:p>
    <w:p>
      <w:pPr>
        <w:pStyle w:val="Normal"/>
        <w:spacing w:lineRule="auto" w:line="360"/>
        <w:jc w:val="both"/>
        <w:rPr/>
      </w:pPr>
      <w:r>
        <w:rPr/>
        <w:tab/>
        <w:tab/>
        <w:tab/>
        <w:t>Que el presente convenio tendrá una validez de un (1) año desde su firma.</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 xml:space="preserve">El Honorable Concejo Deliberante del Partido de Balcarce, en uso de sus atribuciones, sanciona la siguiente: </w:t>
      </w:r>
    </w:p>
    <w:p>
      <w:pPr>
        <w:pStyle w:val="Normal"/>
        <w:spacing w:lineRule="auto" w:line="360"/>
        <w:jc w:val="both"/>
        <w:rPr/>
      </w:pPr>
      <w:r>
        <w:rPr/>
      </w:r>
    </w:p>
    <w:p>
      <w:pPr>
        <w:pStyle w:val="Normal"/>
        <w:spacing w:lineRule="auto" w:line="360"/>
        <w:jc w:val="center"/>
        <w:rPr>
          <w:b/>
          <w:b/>
          <w:u w:val="single"/>
        </w:rPr>
      </w:pPr>
      <w:r>
        <w:rPr>
          <w:b/>
          <w:u w:val="single"/>
        </w:rPr>
        <w:t>O R D E N A N Z A      Nº      103/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mediante el De-</w:t>
      </w:r>
    </w:p>
    <w:p>
      <w:pPr>
        <w:pStyle w:val="Normal"/>
        <w:spacing w:lineRule="auto" w:line="360"/>
        <w:jc w:val="both"/>
        <w:rPr/>
      </w:pPr>
      <w:r>
        <w:rPr/>
        <w:t>--------------------  creto Nº 1828 de fecha 27 de julio de 2010.------------------------------------</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doce días del mes de agosto de dos mil diez. FIRMADO: Doctor Gabriel Darío Petruccelli – PRESIDENTE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r>
    </w:p>
    <w:p>
      <w:pPr>
        <w:pStyle w:val="Normal"/>
        <w:spacing w:lineRule="auto" w:line="360"/>
        <w:jc w:val="both"/>
        <w:rPr>
          <w:b/>
          <w:b/>
          <w:u w:val="single"/>
        </w:rPr>
      </w:pPr>
      <w:r>
        <w:rPr>
          <w:b/>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06:00Z</dcterms:created>
  <dc:creator>HDELIA</dc:creator>
  <dc:description/>
  <cp:keywords/>
  <dc:language>en-US</dc:language>
  <cp:lastModifiedBy>HDELIA</cp:lastModifiedBy>
  <dcterms:modified xsi:type="dcterms:W3CDTF">2010-08-17T17:28:00Z</dcterms:modified>
  <cp:revision>1</cp:revision>
  <dc:subject/>
  <dc:title>                          </dc:title>
</cp:coreProperties>
</file>